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9744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КАЗАНИЯ ПО ВЕДЕНИЮ ЖУРНА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>
                <w:sz w:val="24"/>
              </w:rPr>
            </w:pPr>
            <w:r>
              <w:rPr>
                <w:sz w:val="24"/>
              </w:rPr>
              <w:t xml:space="preserve">Журнал является основным первичным документом и аккуратное его ведение возлагается на руководителя зан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 xml:space="preserve">Журнал должен быть всегда на месте зан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Учет посещаемости ведется руководителем зан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чина отсутствия отмечае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» – Боле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» - Освобожден от за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Б» - Не было по неуважительным причин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Все проведенные занятия в тот же день записываются руководителем занятий в соответствующих раздел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По окончании обучения журнал сдается уполномоченному по ГО предприятия и хранится как отчетный документ в течение трех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 У Р Н А 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а посещаемости и успеваем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Г Р У П П А № 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u w:val="single"/>
              </w:rPr>
              <w:t xml:space="preserve">сотрудники                                                                                  .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наименование учебной группы по  категор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ководитель группы  _____________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 xml:space="preserve">Занятия начаты       «   »   _______  201__ г. </w:t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Занятия окончены   «    »  _______  201__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126"/>
        <w:gridCol w:w="1952"/>
        <w:gridCol w:w="286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426"/>
        <w:gridCol w:w="708"/>
        <w:gridCol w:w="47"/>
        <w:gridCol w:w="3934"/>
        <w:gridCol w:w="992"/>
        <w:gridCol w:w="1205"/>
        <w:gridCol w:w="95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Фамилия И.О.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Штатная должность </w:t>
            </w:r>
          </w:p>
        </w:tc>
        <w:tc>
          <w:tcPr>
            <w:tcW w:w="3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Учет посещаемости по месяцам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Запись руководителя занятий</w:t>
            </w:r>
          </w:p>
        </w:tc>
      </w:tr>
      <w:tr>
        <w:trPr>
          <w:trHeight w:val="3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Дата занятия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и 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Руководител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За-ч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  <w:lang w:bidi="ru-RU"/>
              </w:rPr>
              <w:t>Модуль базовой подготов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1. Нормативные основы функционирования НФ. Возможная обстановка в очаге ЧС мирного и военного времени и возможные задачи Н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2. Действия личного состава при приведении НФ в готовность, выдвижении в район выполнения задач и подготовке к выполнению зада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актико-спец. занят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ас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lang w:bidi="ru-RU"/>
              </w:rPr>
              <w:t>Правила применения специальной техники и снаряжения, находящихся на оснащении НФ. Меры безопасности при выполнении задач по предназначе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4 час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. Действия НФ </w:t>
            </w:r>
            <w:r>
              <w:rPr>
                <w:color w:val="000000"/>
                <w:sz w:val="22"/>
                <w:szCs w:val="22"/>
                <w:lang w:bidi="ru-RU"/>
              </w:rPr>
              <w:t>в условиях РХБ-заражения местности. Применение приборов РХ-разведки и контроля. СИЗ. Специальная обработка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4 час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bidi="ru-RU"/>
              </w:rPr>
              <w:t>Психологическая устойчивость сотрудников НФ при работе в зоне ЧС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88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Style w:val="Style11"/>
                <w:b w:val="false"/>
                <w:bCs w:val="false"/>
                <w:u w:val="none"/>
              </w:rPr>
              <w:t>Модуль специальной подготов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. В зависимости от предназначения НФ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. В зависимости от предназначения НФ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4"/>
              </w:rPr>
              <w:t xml:space="preserve"> час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qwert</dc:creator>
  <dc:description/>
  <dc:language>en-US</dc:language>
  <cp:lastModifiedBy>qwert</cp:lastModifiedBy>
  <dcterms:modified xsi:type="dcterms:W3CDTF">2016-12-29T08:56:00Z</dcterms:modified>
  <cp:revision>2</cp:revision>
  <dc:subject/>
  <dc:title/>
</cp:coreProperties>
</file>